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i/>
          <w:sz w:val="18"/>
          <w:szCs w:val="18"/>
        </w:rPr>
        <w:t xml:space="preserve">Настоящий договор разработан в соответствии с Гражданским Кодексом Российской Федерации, Законом РФ от 07.02.1992 № 2300-1 «О защите прав потребителей», Федеральным законом «О связи» от 07.07.2003 № 126-ФЗ, Правилами оказания услуг связи для целей телевизионного вещания и (или) радиовещания, утвержденными постановлением Правительства РФ от 22.12.2006 г. № 785 и другим федеральным законодательством. </w:t>
      </w:r>
    </w:p>
    <w:p>
      <w:pPr>
        <w:pStyle w:val="Normal"/>
        <w:shd w:fill="FFFFFF" w:val="clear"/>
        <w:spacing w:lineRule="auto" w:line="240" w:before="0" w:after="0"/>
        <w:textAlignment w:val="baseline"/>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left="6237" w:hanging="0"/>
        <w:textAlignment w:val="baseline"/>
        <w:rPr>
          <w:rFonts w:ascii="Times New Roman" w:hAnsi="Times New Roman" w:cs="Times New Roman"/>
          <w:sz w:val="18"/>
          <w:szCs w:val="18"/>
        </w:rPr>
      </w:pPr>
      <w:r>
        <w:rPr>
          <w:rFonts w:cs="Times New Roman" w:ascii="Times New Roman" w:hAnsi="Times New Roman"/>
          <w:i/>
          <w:sz w:val="18"/>
          <w:szCs w:val="18"/>
        </w:rPr>
        <w:t>УТВЕРЖДЕН Приказом генерального директора ООО «Телеком ТВ» П-01 от 01.06.2022</w:t>
        <w:br/>
      </w:r>
    </w:p>
    <w:p>
      <w:pPr>
        <w:pStyle w:val="Normal"/>
        <w:shd w:fill="FFFFFF" w:val="clear"/>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b/>
          <w:sz w:val="21"/>
          <w:szCs w:val="21"/>
        </w:rPr>
        <w:t>ПУБЛИЧНЫЙ ДОГОВОР</w:t>
        <w:br/>
        <w:t>об оказании услуг связи для целей кабельного вещания</w:t>
      </w:r>
    </w:p>
    <w:p>
      <w:pPr>
        <w:pStyle w:val="Normal"/>
        <w:shd w:fill="FFFFFF" w:val="clear"/>
        <w:spacing w:lineRule="auto" w:line="240" w:before="0" w:after="0"/>
        <w:jc w:val="center"/>
        <w:textAlignment w:val="baseline"/>
        <w:rPr>
          <w:rFonts w:ascii="Times New Roman" w:hAnsi="Times New Roman" w:cs="Times New Roman"/>
          <w:b/>
          <w:b/>
          <w:sz w:val="21"/>
          <w:szCs w:val="21"/>
        </w:rPr>
      </w:pPr>
      <w:r>
        <w:rPr>
          <w:rFonts w:cs="Times New Roman" w:ascii="Times New Roman" w:hAnsi="Times New Roman"/>
          <w:b/>
          <w:sz w:val="21"/>
          <w:szCs w:val="21"/>
        </w:rPr>
        <w:t xml:space="preserve">ООО «Телеком ТВ» г. Москва </w:t>
        <w:br/>
      </w:r>
    </w:p>
    <w:p>
      <w:pPr>
        <w:pStyle w:val="Normal"/>
        <w:shd w:fill="FFFFFF" w:val="clear"/>
        <w:spacing w:lineRule="auto" w:line="240" w:before="0" w:after="0"/>
        <w:ind w:firstLine="708"/>
        <w:jc w:val="both"/>
        <w:textAlignment w:val="baseline"/>
        <w:rPr>
          <w:rFonts w:ascii="Times New Roman" w:hAnsi="Times New Roman" w:cs="Times New Roman"/>
          <w:sz w:val="21"/>
          <w:szCs w:val="21"/>
        </w:rPr>
      </w:pPr>
      <w:r>
        <w:rPr>
          <w:rFonts w:cs="Times New Roman" w:ascii="Times New Roman" w:hAnsi="Times New Roman"/>
          <w:b/>
          <w:sz w:val="21"/>
          <w:szCs w:val="21"/>
        </w:rPr>
        <w:t>Общество с ограниченной ответственностью «Телеком ТВ»</w:t>
      </w:r>
      <w:r>
        <w:rPr>
          <w:rFonts w:cs="Times New Roman" w:ascii="Times New Roman" w:hAnsi="Times New Roman"/>
          <w:sz w:val="21"/>
          <w:szCs w:val="21"/>
        </w:rPr>
        <w:t>, держатель лицензии № Л030-00114-77/00110657 (№ 184950), выданной 27.10.2020 года Федеральной службой по надзору в сфере связи на оказание услуг связи для целей кабельного вещания, именуемое в дальнейшем «Оператор связи», в лице Генерального директора Бобровой Марины Викторовны, действующей на основании Устава, с одной стороны, и</w:t>
      </w:r>
    </w:p>
    <w:p>
      <w:pPr>
        <w:pStyle w:val="Normal"/>
        <w:shd w:fill="FFFFFF" w:val="clear"/>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физическое лицо, либо представитель физ. лица (УК, ТСЖ и др.), действующий от имени физ. лица, реквизиты которого указаны в заявке на подключение к Оператору связи, за плату пользующееся услугами связи для целей кабельного вещания, именуемое в дальнейшем «Абонент», при совместном наименовании Стороны, заключили договор (далее - Договор) о нижеследующем:</w:t>
      </w:r>
    </w:p>
    <w:p>
      <w:pPr>
        <w:pStyle w:val="Normal"/>
        <w:shd w:fill="FFFFFF" w:val="clear"/>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1. ПРЕДМЕТ ДОГОВ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1.1. Оператор связи, ежедневно 24 часа в сутки без перерывов, за исключением проведения необходимых профилактических и ремонтных работ, предоставляет Абоненту Услуги связи для целей кабельного телевещания, а именно:</w:t>
      </w:r>
    </w:p>
    <w:p>
      <w:pPr>
        <w:pStyle w:val="Normal"/>
        <w:shd w:fill="FFFFFF" w:val="clear"/>
        <w:spacing w:lineRule="auto" w:line="240" w:before="0" w:after="0"/>
        <w:ind w:left="180" w:hanging="180"/>
        <w:textAlignment w:val="baseline"/>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доступ к сети связи кабельного телевидения Оператора связ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предоставление в постоянное пользование абонентской лини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 xml:space="preserve">доставку сигнала телерадиопрограммы (включенных и не включенных в состав общедоступных телеканалов) до пользовательского (оконечного) оборудования Абонента, </w:t>
      </w:r>
    </w:p>
    <w:p>
      <w:pPr>
        <w:pStyle w:val="Normal"/>
        <w:shd w:fill="FFFFFF" w:val="clear"/>
        <w:spacing w:lineRule="auto" w:line="240" w:before="0" w:after="0"/>
        <w:ind w:left="180" w:hanging="38"/>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ередачу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shd w:fill="FFFFFF" w:val="clear"/>
        <w:spacing w:lineRule="auto" w:line="240" w:before="0" w:after="0"/>
        <w:ind w:left="180" w:hanging="38"/>
        <w:jc w:val="both"/>
        <w:textAlignment w:val="baseline"/>
        <w:rPr>
          <w:rFonts w:ascii="Times New Roman" w:hAnsi="Times New Roman" w:cs="Times New Roman"/>
          <w:sz w:val="21"/>
          <w:szCs w:val="21"/>
        </w:rPr>
      </w:pPr>
      <w:r>
        <w:rPr>
          <w:rFonts w:cs="Times New Roman" w:ascii="Times New Roman" w:hAnsi="Times New Roman"/>
          <w:sz w:val="21"/>
          <w:szCs w:val="21"/>
        </w:rPr>
        <w:t>а Абонент обязуется своевременно оплачивать абонентскую плату и иные платежи за предоставляемые Оператором связи Услуги, в порядке, в сроки и на условиях, предусмотренных настоящим договором и тарифами, установленными Оператором связ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1.2. Отношения между Абонентом и Оператором связи регулируются нормами федерального законодательства, настоящим договором и приложениями к нему. К настоящему Договору применяются условия ст.426 Гражданского Кодекса РФ (Публичный договор) и ст.428 Гражданского Кодекса РФ (Договор присоединени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1.3. Настоящий Договор является единым для всех Абонентов и заключается на неопределенный срок.</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1.4. Абонент дает свое согласие на проведение строительно-технических работ по размещению и подключению к сети электропитания оборудования и средств связи Оператора связи, необходимого для оказания Услуг по настоящему Договору на конструкциях и элементах здания, в котором проживает Абонент, а также в помещениях, являющихся общим имуществом в многоквартирном доме, а также предоставляет право безвозмездного пользования общего имущества дома при эксплуатации сооружений связи и средств связи (оборудовани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1.5. Соглашаясь с условиями данного Договора, Абонент гарантирует наличие своего права на проведение монтажных работ в помещении Абонента и общедомовой собственности, с целью предоставления Услуг.</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1.6. Плата за формирование (создание) абонентской линии и подключение пользовательского (оконечного) оборудования абонента к сети связи Оператора взимается однократно и оформляется Актом выполненных работ, являющимся приложением к настоящему Договору.</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2. УСЛОВИЯ ЗАКЛЮЧЕНИЯ ДОГОВ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Порядок подключения к Оператору связ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2.1. Абонент либо Управляющая компания (ТСЖ, ЖСК), представляя интересы собственников жилья (Абонентов) и действуя от их имени и в их интересах, подают Оператору связи заявление (заявку) по форме, утвержденной Оператором связи, являющейся неотъемлемой частью данного догов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2.2. Поданной заявкой Абонент подтверждает своё согласие со всеми условиями настоящего Договора, с Правилами оказания услуг Оператора связи. Дает согласие на размещение оборудования связи в местах общего пользования МКД, подтверждает, что до него в понятной, доступной форме и в полном объеме доведены сведения об основных потребительских свойствах предоставляемых услуг Оператором связи, цены/тарифы на услуги, порядок и сроки расчетов, информация об Операторе связи, и иная необходимая информация.    </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2.3. Для предоставления доступа к сети связи и получения Услуг заявитель должен иметь исправное Пользовательское (оконечное) оборудование и Абонентскую распределительную систему (абонентскую линию), выведенную из квартиры таким образом, чтобы ее можно было подключить к внутридомовой распределительной сети Оператора связи. Обязанность по обеспечению наличия технически исправной Абонентской распределительной системы и Пользовательского (оконечного) оборудования возлагается на Абонент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2.4. При наличии технической возможности Оператор связи осуществляет подключение (осуществление доступа) к сети связи Оператора связи. Оператор связи вправе отказать заявителю в заключение договора при отсутствии технической возможности предоставления доступ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2.5. В случае наличия фактического доступа к сети Оператора и осуществления заявителем оплаты Услуг, в порядке, предусмотренном настоящим Договором, заявитель принимает условия Оператора, и, следовательно, является его Абонентом.</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2.6. Самовольное подключение Абонентской распределительной системы к средствам связи Оператора запрещено. В случае обнаружения самовольного подключения, физическое лицо, осуществившее подключение несет ответственность в соответствии с действующим законодательством Российской Федераци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2.7. Датой заключения данного договора считается дата фактического подключения (осуществления доступа) Абонента к сети связи Оператора связи и начала предоставления Услуг.</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2.8. Абонент выражает свое согласие на размещение оборудования Оператора, необходимого для оказания Услуг по настоящему Договору на конструкциях и элементах здания, в котором проживает Абонент, а также в помещениях, являющихся общим имуществом в многоквартирном доме. Какие-либо платежи в пользу Абонента за размещение Оборудования на Объектах общего имущества по настоящему договору не производятс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3. ОПЛАТА УСЛУГ</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3.1.</w:t>
      </w:r>
      <w:r>
        <w:rPr/>
        <w:t xml:space="preserve"> </w:t>
      </w:r>
      <w:r>
        <w:rPr>
          <w:rFonts w:cs="Times New Roman" w:ascii="Times New Roman" w:hAnsi="Times New Roman"/>
          <w:sz w:val="21"/>
          <w:szCs w:val="21"/>
        </w:rPr>
        <w:t>Стоимость Услуг Оператора связи состоит из ежемесячной абонентской платы, которая состоит из:</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луг по обслуживанию и ремонту сети кабельного телевидения – 50% абонентской платы;</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луг по доставке телеканалов, не включенных в состав общедоступных телеканалов, до пользовательского оборудования Абонента (не менее 20 каналов) – 50% абонентской платы.</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3.2. Тариф на оказание услуг указывается в заявке.</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3.2.1. Стоимость подключения (доступ к сети связи) определяется в ходе обработки заявки и установления технической возможности для подключени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3.2.2. Ежемесячная абонентская плата осуществляется согласно тарифу на Услуги, установленному на текущую дату.</w:t>
        <w:br/>
        <w:t>В стоимость подключения абонентской линии к сети кабельного телевидения (КТВ) включена стоимость работ расходных материалов, необходимых для монтажа и обслуживания Абонентской линии. Стоимость  работ и расходных материалов устанавливаются Оператором и размещается на интернет-сайте Оператора связ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3.3. Оператор связи, в рамках проводимых рекламных акций с ограниченными сроками действия, вправе предоставлять доступ к сети кабельного телевидения без взимания платы, а также проводить иные рекламные акции, о чем сообщается в местах работы с абонентами и/или средствах массовой информации, на интернет- сайте по адресу: </w:t>
      </w:r>
      <w:r>
        <w:rPr>
          <w:rStyle w:val="InternetLink"/>
          <w:rFonts w:cs="Times New Roman" w:ascii="Times New Roman" w:hAnsi="Times New Roman"/>
          <w:color w:val="000000"/>
          <w:sz w:val="21"/>
          <w:szCs w:val="21"/>
        </w:rPr>
        <w:t>www.telekom-tv.ru.</w:t>
      </w:r>
      <w:r>
        <w:rPr>
          <w:rFonts w:cs="Times New Roman" w:ascii="Times New Roman" w:hAnsi="Times New Roman"/>
          <w:sz w:val="21"/>
          <w:szCs w:val="21"/>
        </w:rPr>
        <w:t xml:space="preserve"> </w:t>
      </w:r>
    </w:p>
    <w:p>
      <w:pPr>
        <w:pStyle w:val="Normal"/>
        <w:shd w:fill="FFFFFF" w:val="clear"/>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3.4. Тарифы на Услуги доводятся до Абонента любым доступным для Оператора связи способом, в том числе через печатные средства массовой информации, и/или в местах работы с Абонентами (офисы Оператора связи), и/или Интернет сайте по адресу: </w:t>
      </w:r>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telekom</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tv</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r>
        <w:rPr>
          <w:rStyle w:val="InternetLink"/>
          <w:rFonts w:cs="Times New Roman" w:ascii="Times New Roman" w:hAnsi="Times New Roman"/>
          <w:color w:val="000000"/>
          <w:sz w:val="21"/>
          <w:szCs w:val="21"/>
        </w:rPr>
        <w:t>.</w:t>
      </w:r>
      <w:r>
        <w:rPr>
          <w:rFonts w:cs="Times New Roman" w:ascii="Times New Roman" w:hAnsi="Times New Roman"/>
          <w:sz w:val="21"/>
          <w:szCs w:val="21"/>
        </w:rPr>
        <w:t xml:space="preserve"> В случае изменения тарифов, Абонент уведомляется Оператором указанными способами не позднее, чем за 10 дней, до введения новых тарифов. Уведомление о предстоящем изменении размера тарифов, переданное средствами массовой информации и/или размещенное в местах работы с Абонентами, и/или на интернет-сайте по адресу: </w:t>
      </w:r>
      <w:r>
        <w:rPr>
          <w:rStyle w:val="InternetLink"/>
          <w:rFonts w:cs="Times New Roman" w:ascii="Times New Roman" w:hAnsi="Times New Roman"/>
          <w:color w:val="000000"/>
          <w:sz w:val="21"/>
          <w:szCs w:val="21"/>
        </w:rPr>
        <w:t>www.telekom-tv.ru.</w:t>
      </w:r>
      <w:r>
        <w:rPr>
          <w:rFonts w:cs="Times New Roman" w:ascii="Times New Roman" w:hAnsi="Times New Roman"/>
          <w:sz w:val="21"/>
          <w:szCs w:val="21"/>
        </w:rPr>
        <w:t>, считается полученными Абонентом с момента публикации, размещения информаци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lang w:bidi="ru-RU"/>
        </w:rPr>
      </w:pPr>
      <w:r>
        <w:rPr>
          <w:rFonts w:cs="Times New Roman" w:ascii="Times New Roman" w:hAnsi="Times New Roman"/>
          <w:sz w:val="21"/>
          <w:szCs w:val="21"/>
        </w:rPr>
        <w:t xml:space="preserve">3.6. Оплата производится посредством безналичных расчетов </w:t>
      </w:r>
      <w:r>
        <w:rPr>
          <w:rFonts w:cs="Times New Roman" w:ascii="Times New Roman" w:hAnsi="Times New Roman"/>
          <w:sz w:val="21"/>
          <w:szCs w:val="21"/>
          <w:lang w:bidi="ru-RU"/>
        </w:rPr>
        <w:t>на основании счёта Оператора, иной организации или на основании единого платежного документа (ЕПД), сформированного ООО «МосОблЕИРЦ».</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счетный документ на оплату направляется по месту установки пользовательского (оконечного) оборудования Почтой России или иной организацией. Оператор связи не несет ответственности перед Абонентом за неполучение/несвоевременное получение квитанций на оплату.</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3.7. Расчетный период за оказанные услуги составляет один календарный месяц. Оплата услуг связи производится не позднее 10 дней с даты окончания расчетного периода (месяца, в котором оказывались услуги). Абонент обязуется самостоятельно следить за состоянием своего лицевого счета и в случае не получения, по каким-либо причинам расчетного документа на оплату, самостоятельно узнавать о задолженности в местах работы с абонентами или по телефонам абонентской службы на интернет-сайте по адресу: </w:t>
      </w:r>
      <w:r>
        <w:rPr>
          <w:rStyle w:val="InternetLink"/>
          <w:rFonts w:cs="Times New Roman" w:ascii="Times New Roman" w:hAnsi="Times New Roman"/>
          <w:color w:val="000000"/>
          <w:sz w:val="21"/>
          <w:szCs w:val="21"/>
        </w:rPr>
        <w:t>www.telekom-tv.ru.</w:t>
      </w:r>
      <w:r>
        <w:rPr>
          <w:rFonts w:cs="Times New Roman" w:ascii="Times New Roman" w:hAnsi="Times New Roman"/>
          <w:sz w:val="21"/>
          <w:szCs w:val="21"/>
        </w:rPr>
        <w:t>, а также оплачивать эту сумму. Отсутствие расчетного документа на оплату не является аргументом, чтобы не платить за оказанную Оператором связи услугу.</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3.8. Тарифы на оказание услуг могут корректироваться при изменении условий приема программ, стоимости материалов, оборудования, энергоресурсов, налогообложения, трудозатрат и прочих, либо в установленном законом порядке.</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3.9. Оплата дополнительных услуг производится Абонентом на месте осуществления таких услуг по счету, выставленному Оператором, после предварительного оформления предусмотренной действующим законодательством документаци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3.10. Поступившие на Лицевой счет Абонента денежные средства распределяются в следующем порядке: в первую очередь погашается задолженность по всем Услугам, во вторую очередь списываются текущие платежи за Услуги. Остаток поступивших денежных средств учитывается на Лицевом счете Абонента в качестве аванса.</w:t>
      </w:r>
    </w:p>
    <w:p>
      <w:pPr>
        <w:pStyle w:val="Normal"/>
        <w:shd w:fill="FFFFFF" w:val="clear"/>
        <w:spacing w:lineRule="auto" w:line="240" w:before="0" w:after="0"/>
        <w:ind w:left="180" w:hanging="18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left="180" w:hanging="180"/>
        <w:textAlignment w:val="baseline"/>
        <w:rPr>
          <w:rFonts w:ascii="Times New Roman" w:hAnsi="Times New Roman" w:cs="Times New Roman"/>
          <w:sz w:val="21"/>
          <w:szCs w:val="21"/>
        </w:rPr>
      </w:pPr>
      <w:r>
        <w:rPr>
          <w:rFonts w:cs="Times New Roman" w:ascii="Times New Roman" w:hAnsi="Times New Roman"/>
          <w:sz w:val="21"/>
          <w:szCs w:val="21"/>
        </w:rPr>
        <w:t>4. ПРАВА И ОБЯЗАННОСТИ СТОРОН</w:t>
      </w:r>
    </w:p>
    <w:p>
      <w:pPr>
        <w:pStyle w:val="Normal"/>
        <w:shd w:fill="FFFFFF" w:val="clear"/>
        <w:spacing w:lineRule="auto" w:line="240" w:before="0" w:after="0"/>
        <w:ind w:left="180" w:hanging="180"/>
        <w:textAlignment w:val="baseline"/>
        <w:rPr>
          <w:rFonts w:ascii="Times New Roman" w:hAnsi="Times New Roman" w:cs="Times New Roman"/>
          <w:sz w:val="21"/>
          <w:szCs w:val="21"/>
        </w:rPr>
      </w:pPr>
      <w:r>
        <w:rPr>
          <w:rFonts w:cs="Times New Roman" w:ascii="Times New Roman" w:hAnsi="Times New Roman"/>
          <w:sz w:val="21"/>
          <w:szCs w:val="21"/>
        </w:rPr>
        <w:t>4.1. Оператор связи обязан:</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1.1. Оказывать Абоненту Услуги качественно, в соответствии с законодательными и иными нормативными правовыми актами Российской Федерации, и настоящим Договором.</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1.2. Доставлять до Пользовательского (оконечного) оборудования Пакет сигналов телепрограмм, соответствующий технологическим параметрам, установленным действующим законодательством РФ.</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1.3. Создать систему информационно-справочного обслуживания Абонентов (Абонентский отдел) в целях предоставления сведений об Операторе связи, а также информации, необходимой для заключения и исполнения настоящего Догов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1.4. Обеспечить передачу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2. Оператор связи имеет право:</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4.2.1. Изменять состав Пакета сигналов телепрограмм, с уведомлением Абонента на сайте: </w:t>
      </w:r>
      <w:r>
        <w:rPr>
          <w:rStyle w:val="InternetLink"/>
          <w:rFonts w:cs="Times New Roman" w:ascii="Times New Roman" w:hAnsi="Times New Roman"/>
          <w:color w:val="000000"/>
          <w:sz w:val="21"/>
          <w:szCs w:val="21"/>
        </w:rPr>
        <w:t>www.telekom-tv.ru.</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2.2. Изменять размер абонентской платы (тарифы) на Услуги, с обязательным извещением Абонента об указанных изменениях в порядке, предусмотренном п. 4.2.3 настоящего Догов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4.2.3. Вносить в одностороннем порядке изменения в условия Договора, уведомив Абонента любым доступным ему способом, в том числе через печатные средства массовой информации и (или) в местах работы с абонентами, и/или на сайте </w:t>
      </w:r>
      <w:r>
        <w:rPr>
          <w:rStyle w:val="InternetLink"/>
          <w:rFonts w:cs="Times New Roman" w:ascii="Times New Roman" w:hAnsi="Times New Roman"/>
          <w:color w:val="000000"/>
          <w:sz w:val="21"/>
          <w:szCs w:val="21"/>
        </w:rPr>
        <w:t>www.telekom-tv.ru.</w:t>
      </w:r>
      <w:r>
        <w:rPr>
          <w:rFonts w:cs="Times New Roman" w:ascii="Times New Roman" w:hAnsi="Times New Roman"/>
          <w:sz w:val="21"/>
          <w:szCs w:val="21"/>
        </w:rPr>
        <w:t xml:space="preserve"> не менее чем за 10 (десять) дней до их вступления в силу, а также о необходимости предоставления документов, подтверждающих право на льготный тариф, если таковой был установлен.</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2.4. Менять частотное распределение телевизионных каналов в сети Операт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2.5. Привлекать для оказания Услуг третьих лиц, или осуществлять оказание Услуг совместно с третьими лицам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2.6. Изменять в одностороннем порядке перечень лиц, имеющих льготу, если таковая льгота установлена Оператором связ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2.7. Проводить проверку документов, подтверждающих право получения льгот, но не чаще 1 раза в полугодие. Отказать Абоненту в предоставленной ему льготе, если в установленные сроки Абонент не прошел перерегистрацию и не подтвердил право на предоставленную ему льготу. В данном случае абонентская плата будет начисляться на общих условиях.</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4.2.8. Устанавливать и в одностороннем порядке отменять установленные ранее тарифы на услуги связи, изменять состав ежемесячной абонентской платы, с обязательным извещением Абонента об указанных изменениях в порядке, предусмотренном п. 4.2.3 настоящего Договора. </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2.9. Использовать на возмездной основе электроэнергию внутридомовых инженерных систем.</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3. Абонент обязан:</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3.1. В полном объеме и в сроки, установленные настоящим Договором, производить оплату Услуг Оператора связ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3.2. Содержать в исправном состоянии Абонентскую распределительную систему и Пользовательское (оконечное) оборудование, находящееся в Помещении Абонент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3.3. В установленные Оператором связи сроки подтверждать предоставленную льготу, путем предоставления Оператору связи соответствующих документов.</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3.4. Сообщать Оператору связи в срок, не превышающий 60 дней, о прекращении своего права владения помещением, в котором установлено пользовательское (оконечное) оборудование, а также об изменении фамилии (имени, отчества) и места жительства. Начисление абонентской платы, в этом случае, производится в соответствии с разделом 6 настоящего догов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3.5. Надлежащим образом соблюдать Условия (Правила) предоставления Услуг, являющихся неотъемлемой частью настоящего Договора, и публикующихся на сайте Оператора связ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4. Абонент имеет право:</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4.1. Отказаться от оплаты услуг, не предусмотренных Договором и предоставленных ему без его согласи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4.2. Требовать от Оператора связи соответствующего уменьшения стоимости Услуг в случае ненадлежащего исполнения Оператором связи обязательств по Договору, при этом предоставление соответствующих доказательств лежит на Абоненте.</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5. Приостановить оказание Услуг по настоящему Договору. Приостановление производится на основании письменного заявления Абонента, оформленного в офисе Оператора связи на срок, не превышающий 6 месяцев. Возобновление оказания Услуг производится на основании письменного заявления Абонента, оформленного в офисе Оператора связи. В случае отсутствия письменного заявления Абонента и/или фактического не возобновления пользования Услугами Оператора связи по истечении 6 месяцев данное обстоятельство будет означать односторонний отказ (расторжение в одностороннем порядке) Абонента от исполнения настоящего Догов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4.6. Иные права и обязанности Сторон по настоящему Договору определены Правилами оказания услуг связи для целей телевизионного вещания и (или) радиовещания, утвержденными постановлением Правительства РФ от 22.12.2006 г. № 785.</w:t>
      </w:r>
    </w:p>
    <w:p>
      <w:pPr>
        <w:pStyle w:val="Normal"/>
        <w:shd w:fill="FFFFFF" w:val="clear"/>
        <w:spacing w:lineRule="auto" w:line="240" w:before="0" w:after="0"/>
        <w:ind w:left="180" w:hanging="18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left="180" w:hanging="180"/>
        <w:textAlignment w:val="baseline"/>
        <w:rPr>
          <w:rFonts w:ascii="Times New Roman" w:hAnsi="Times New Roman" w:cs="Times New Roman"/>
          <w:sz w:val="21"/>
          <w:szCs w:val="21"/>
        </w:rPr>
      </w:pPr>
      <w:r>
        <w:rPr>
          <w:rFonts w:cs="Times New Roman" w:ascii="Times New Roman" w:hAnsi="Times New Roman"/>
          <w:sz w:val="21"/>
          <w:szCs w:val="21"/>
        </w:rPr>
        <w:t>5. ТЕХНИЧЕСКОЕ ОБСЛУЖИВАНИЕ</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5.1. При обнаружении ухудшения качества телевизионного изображения и/или звука Абонент вправе обратиться в Абонентский отдел Оператора связи, либо по телефонам, указанным Оператором связи и оформить заявку на устранение неисправностей в работе сет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5.2. По заявке Абонента, поступившей в Абонентский отдел, Оператор связи осуществляет все необходимые мероприятия для восстановления качества телевизионных сигналов в возможно короткие сроки, но не более 5 (пяти) рабочих дней с момента поступления заявки, за исключением случаев ухудшения качества транслируемых программ по независящим от Оператора связи причинам. Указанный срок установлен без учета дополнительных работ, проводимых третьими лицами, а также восстановительных работ, связанных с хищением оборудования или кабельных систем и/или умышленной порчей магистрального оборудования и/или неблагоприятными погодными условиям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5.3. Абонентская распределительная система (абонентская сеть), абонентские розетки, абонентские кабели и абонентское оборудование приобретаются и устанавливаются абонентом за свой счет и являются его собственностью (вся ответственность за работоспособность указанного оборудования/средств лежит на Абоненте). Ремонт и обслуживание указанных средств/оборудования производится самим Абонентом. По желанию Абонента, ремонт и обслуживание последней может осуществлять Оператор связи на платной основе.</w:t>
      </w:r>
    </w:p>
    <w:p>
      <w:pPr>
        <w:pStyle w:val="Normal"/>
        <w:shd w:fill="FFFFFF" w:val="clear"/>
        <w:spacing w:lineRule="auto" w:line="240" w:before="0" w:after="0"/>
        <w:ind w:left="180" w:hanging="180"/>
        <w:textAlignment w:val="baseline"/>
        <w:rPr>
          <w:rFonts w:ascii="Times New Roman" w:hAnsi="Times New Roman" w:cs="Times New Roman"/>
          <w:sz w:val="21"/>
          <w:szCs w:val="21"/>
        </w:rPr>
      </w:pPr>
      <w:r>
        <w:rPr>
          <w:rFonts w:cs="Times New Roman" w:ascii="Times New Roman" w:hAnsi="Times New Roman"/>
          <w:sz w:val="21"/>
          <w:szCs w:val="21"/>
        </w:rPr>
        <w:t>5.4. При оказании Услуг допускаются технические перерывы:</w:t>
        <w:br/>
        <w:t>— при возникновении неисправностей электросети, питающей сеть КТВ;</w:t>
        <w:br/>
        <w:t>— при прекращении подачи сигналов телевизионных программ (радиопрограмм) на вход сети КТВ;</w:t>
        <w:br/>
        <w:t>— в результате хищений или повреждений оборудования сети кабельного телевидения;</w:t>
        <w:br/>
        <w:t>— при авариях и повреждениях оборудования сети КТВ в результате стихийных бедствий и других  чрезвычайных ситуаций;</w:t>
        <w:br/>
        <w:t>— для проведения профилактических (регламентных) работ в сети Оператора связи допускаются технологические перерывы в виде полного или частичного прерывания доставки Пакета сигналов телерадиопрограмм не чаще 1 раз в месяц в рабочие дни не более чем на 8 часов.</w:t>
      </w:r>
    </w:p>
    <w:p>
      <w:pPr>
        <w:pStyle w:val="Normal"/>
        <w:shd w:fill="FFFFFF" w:val="clear"/>
        <w:spacing w:lineRule="auto" w:line="240" w:before="0" w:after="0"/>
        <w:ind w:left="180" w:hanging="38"/>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ключение электроэнергии;</w:t>
      </w:r>
    </w:p>
    <w:p>
      <w:pPr>
        <w:pStyle w:val="Normal"/>
        <w:shd w:fill="FFFFFF" w:val="clear"/>
        <w:spacing w:lineRule="auto" w:line="240" w:before="0" w:after="0"/>
        <w:ind w:left="180" w:hanging="38"/>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ругих, не зависящих от Оператора случаях.</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5.5. Абонент самостоятельно обеспечивает доступ работников Оператора связи в помещения, являющиеся общим имуществом в многоквартирном доме для проведения работ по установке/ремонту/профилактике/модернизации оборудования (средств связи). В случае невозможности попасть в помещения, являющиеся общим имуществом в многоквартирном доме, Оператор ответственности за непредоставление Услуг не несет.</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5.6. Оператор связи не несет ответственности за качество сигнала телерадиопрограмм на телевизионных приемниках Абонента, если абонентская распределительная система (абонентская линия) не была смонтирована силами и средствами Оператора связ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6. ИЗМЕНЕНИЕ, ПРЕКРАЩЕНИЕ И РАСТОРЖЕНИЕ ДОГОВ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6.1. Абонент вправе в одностороннем порядке отказаться от Услуг Оператора связи (расторгнуть договор). Отказ от услуг Оператора связи осуществляется на основании личного письменного заявления Абонента, представленного в абонентский отдел, при условии отсутствия задолженности на Лицевом счете Абонента (которую в случае выявления он обязуется погасить). Датой подачи заявления будет считаться дата поступления такого заявления в абонентский отдел Оператора связи. В абонентский отдел подаются следующие документы:</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6.1.1. Заявление на отключение (в установленной форме находится на сайте </w:t>
      </w:r>
      <w:r>
        <w:rPr>
          <w:rStyle w:val="InternetLink"/>
          <w:rFonts w:cs="Times New Roman" w:ascii="Times New Roman" w:hAnsi="Times New Roman"/>
          <w:color w:val="000000"/>
          <w:sz w:val="21"/>
          <w:szCs w:val="21"/>
        </w:rPr>
        <w:t>www.telekom-tv.ru.)</w:t>
      </w:r>
      <w:r>
        <w:rPr>
          <w:rStyle w:val="InternetLink"/>
          <w:color w:val="000000"/>
        </w:rPr>
        <w:t>;</w:t>
      </w:r>
    </w:p>
    <w:p>
      <w:pPr>
        <w:pStyle w:val="Normal"/>
        <w:shd w:fill="FFFFFF" w:val="clear"/>
        <w:spacing w:lineRule="auto" w:line="240" w:before="0" w:after="0"/>
        <w:ind w:left="142" w:hanging="142"/>
        <w:jc w:val="both"/>
        <w:rPr>
          <w:rFonts w:ascii="Times New Roman" w:hAnsi="Times New Roman" w:cs="Times New Roman"/>
          <w:sz w:val="21"/>
          <w:szCs w:val="21"/>
        </w:rPr>
      </w:pPr>
      <w:r>
        <w:rPr>
          <w:rFonts w:cs="Times New Roman" w:ascii="Times New Roman" w:hAnsi="Times New Roman"/>
          <w:sz w:val="21"/>
          <w:szCs w:val="21"/>
        </w:rPr>
        <w:t>6.1.2. Документ, подтверждающий личность Абонента (собственника помещения), в случае необходимости доверенность на предъявителя;</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1.3. Копию правоустанавливающего документа на помещение Абонента;</w:t>
      </w:r>
    </w:p>
    <w:p>
      <w:pPr>
        <w:pStyle w:val="Normal"/>
        <w:shd w:fill="FFFFFF" w:val="clear"/>
        <w:spacing w:lineRule="auto" w:line="240" w:before="0" w:after="0"/>
        <w:ind w:left="142" w:hanging="142"/>
        <w:jc w:val="both"/>
        <w:rPr>
          <w:rFonts w:ascii="Times New Roman" w:hAnsi="Times New Roman" w:cs="Times New Roman"/>
          <w:sz w:val="21"/>
          <w:szCs w:val="21"/>
        </w:rPr>
      </w:pPr>
      <w:r>
        <w:rPr>
          <w:rFonts w:cs="Times New Roman" w:ascii="Times New Roman" w:hAnsi="Times New Roman"/>
          <w:sz w:val="21"/>
          <w:szCs w:val="21"/>
        </w:rPr>
        <w:t>6.1.4. Документ, подтверждающий отсутствие задолженности по оплате за услуги кабельного вещани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6.2. Оператор вправе в одностороннем порядке расторгнуть договор в случае неоплаты Абонентом Услуги в течение календарного месяца и при отсутствии заявки на приостановление действия договора, либо иных существенных нарушениях условий данного договора. При этом Абонент обязан оплатить имеющуюся задолженность за услуги связи не позднее дня поступления от него заявления о расторжении договора, либо его приостановлени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6.3. В соответствии с датой подачи заявления, сотрудник Оператора связи, в течение 20 (двадцати) рабочих дней, осуществляет отключение Абонентской распределительной системы от сети Оператора. При этом абонентская плата начисляется до момента отключения Абонентской распределительной системы от сети Операт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6.4. Оператор связи вправе в одностороннем порядке расторгнуть Договор в случае прекращения оказания соответствующих Услуг, уведомив об этом Абонента через средства массовой информации и (или) в местах работы с абонентами, на интернет-сайте по адресу: </w:t>
      </w:r>
      <w:r>
        <w:rPr>
          <w:rStyle w:val="InternetLink"/>
          <w:rFonts w:cs="Times New Roman" w:ascii="Times New Roman" w:hAnsi="Times New Roman"/>
          <w:color w:val="000000"/>
          <w:sz w:val="21"/>
          <w:szCs w:val="21"/>
        </w:rPr>
        <w:t>www.telekom-tv.ru.</w:t>
      </w:r>
      <w:r>
        <w:rPr/>
        <w:t>,</w:t>
      </w:r>
      <w:r>
        <w:rPr>
          <w:rFonts w:cs="Times New Roman" w:ascii="Times New Roman" w:hAnsi="Times New Roman"/>
          <w:sz w:val="21"/>
          <w:szCs w:val="21"/>
        </w:rPr>
        <w:t xml:space="preserve"> либо иным не запрещенным способом, не позднее, чем за 10 (десять) дней до даты прекращения оказания Услуг.</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6.5. Во всех случаях договор считается расторгнутым с момента отключения Абонентской распределительной системы от связи Оператора, а в части взаиморасчетов — с момента полной оплаты образовавшейся задолженност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 ОТВЕТСТВЕННОСТЬ СТОРОН</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1. За неисполнение или ненадлежащее исполнение обязательств по настоящему Договору Оператор связи и Абонент несут ответственность, установленную действующим законодательством Российской Федерации, Правилами оказания услуг связи для целей телевизионного вещания и (или) радиовещания, утвержденными постановлением Правительства РФ от 22.12.2006 г. № 785 и настоящим Договором.</w:t>
      </w:r>
    </w:p>
    <w:p>
      <w:pPr>
        <w:pStyle w:val="Normal"/>
        <w:shd w:fill="FFFFFF" w:val="clear"/>
        <w:spacing w:lineRule="auto" w:line="240" w:before="0" w:after="0"/>
        <w:ind w:left="180" w:hanging="180"/>
        <w:textAlignment w:val="baseline"/>
        <w:rPr>
          <w:rFonts w:ascii="Times New Roman" w:hAnsi="Times New Roman" w:cs="Times New Roman"/>
          <w:sz w:val="21"/>
          <w:szCs w:val="21"/>
        </w:rPr>
      </w:pPr>
      <w:r>
        <w:rPr>
          <w:rFonts w:cs="Times New Roman" w:ascii="Times New Roman" w:hAnsi="Times New Roman"/>
          <w:sz w:val="21"/>
          <w:szCs w:val="21"/>
        </w:rPr>
        <w:t>7.2. В случае неисполнения или ненадлежащего исполнения Оператором связи обязательств в соответствии с договором Абонент вправе потребовать по своему выбору:</w:t>
        <w:br/>
        <w:t>а) безвозмездного устранения недостатков по оказанию услуг связи для целей телерадиовещания;</w:t>
        <w:br/>
        <w:t>б) соответствующего уменьшения стоимости услуг связи для целей телерадиовещани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3. При неисполнении/ненадлежащем исполнении Оператором связи обязательств по договору, Абонент, до обращения в суд, предъявляет Оператору связи претензию. Порядок предъявления и рассмотрения претензий, возникших в связи с исполнением настоящего Договора, определен Правилами оказания услуг связи для целей телевизионного и (или) радиовещания, утвержденными Постановлением Правительства Российской Федерации от 22.12.2006 № 785.</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4. В случае неоплаты, неполной или несвоевременной оплаты услуг связи для целей телерадиовещания абонент-гражданин уплачивает Оператору связи неустойку в размере 1 процента стоимости неоплаченных, оплаченных не в полном объеме или несвоевременно оплаченных услуг связи для целей телерадиовещания за каждый день просрочки вплоть до дня погашения задолженности, но не более суммы, подлежащей оплате.</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5. Оператор связи не несет ответственность з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5.1. Перерывы в работе активного оборудования Оператора связи, вызванные прекращением подачи электроэнерги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5.2. Перерывы в работе оборудования Оператора связи, связанные с изменением атмосферных и топографических условий, влияющих на качество услуг.</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5.3. Перерывов в трансляции телепрограмм вещателям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5.4. Отсутствие заявок от Абонента, связанных с неполучением услуг по причинам технического характе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5.5. Оператор связи не несет ответственность за содержание телерадиопрограмм, распространяемых по сети связи телерадиовещания вещателям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5.6. Оператор связи не несет ответственность за снижение качества оказываемых абонентам услуг связи для целей телерадиовещания, если это вызвано неисправностями абонентской линии либо абонентской распределительной системы, находящейся в помещении Абонент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7.5.7. Оператор связи не несет ответственность в случае ненадлежащего исполнения Абонентом условий данного договора и его приложений.</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8. ЗАКЛЮЧИТЕЛЬНЫЕ ПОЛОЖЕНИ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8.1. Абонент дает согласие на включение номера мобильного телефона в список рассылок баланса задолженности Абонента перед Оператором связи, а также рассылок уведомлений об услугах Оператора связи. Данное согласие может быть отозвано Абонентом, путем направления в адрес Оператора письменного заявлени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8.2. Оператор осуществляет обработку персональных данных Абонента, указанных в настоящем Договоре, в целях исполнения настоящего Договора. Оператор связи может дополнительно использовать для информирования Абонента (в том числе для рекламирования услуг Оператора связи) рассылки смс-сообщений, телефонную связь, системы мгновенного обмена сообщениями («Whatsapp», «Viber», и др.), электронную почту. Подписывая настоящий Договор, Абонент дает свое согласие на информирование его указанными способами, а также </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что указанные персональные данные подлежат хранению и обработке Оператором связи. </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8.3. Абонент дает согласие на передачу своих персональных данных в колл-центр для целей консультации абонента по услугам, тарифам и задолженности, а также на возможную передачу (распространение, предоставление, доступ) Оператором его персональных данных третьим лицам (в том числе ООО «МосОблЕИРЦ») для целей заключения по инициативе Абонента договоров с третьими лицами. Согласие предоставляется на срок действия настоящего Договора. Абонент также дает свое согласие на получение его персональных данных из ООО «МосОблЕИРЦ» в объеме, требующемся для заключения и исполнения настоящего Договора, в целях заключения и исполнения настоящего Договора. Настоящее согласие рассматривается Сторонами, в том числе, как согласие, выданное ООО «МосОблЕИРЦ» в указанных целях.</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8.4. Данный Договор является публичной офертой и заключается на неопределенный срок. Акцептом оферты является заявление физического лица, желающего получать Услуги Оператора связи. Для физических лиц, получивших доступ к Оператору связи в рамках рекламной кампании, проводимой Оператором связи, акцептом оферты является факт внесения этим лицом оплаты за предоставленные в соответствии с настоящим Договором Услуги. Дата внесения первого платежа за оплату Услуг по данному Договору считается датой заключения Договор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8.5. С учетом технических возможностей сетей связи Оператор связи (силами штатных сотрудников, либо привлеченных специалистов) предоставляет Абонентам дополнительные услуги:</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зменение схемы подключения абонентского оборудования, монтаж и подключение новых элементов;</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мена, монтаж, подключение (отключение) абонентской линии (абонентской сети), абонентских розеток и абонентских кабелей</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ременное приостановление доступа к сети Оператора связи, обратное возобновление доступа;</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монт, настройка и техническое обслуживание абонентской линии (абонентской сети), абонентских розеток, абонентских кабелей и абонентского оборудования;</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едоставление справочно-информационных услуг;</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t>Цены на указанные услуги оговариваются в каждом случае индивидуально.</w:t>
      </w:r>
    </w:p>
    <w:p>
      <w:pPr>
        <w:pStyle w:val="Normal"/>
        <w:shd w:fill="FFFFFF" w:val="clear"/>
        <w:spacing w:lineRule="auto" w:line="240" w:before="0" w:after="0"/>
        <w:ind w:left="180" w:hanging="18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80585"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47066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277" w:hRule="atLeast"/>
                              </w:trPr>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ОПЕРАТОР:</w:t>
                                  </w:r>
                                </w:p>
                              </w:tc>
                            </w:tr>
                            <w:tr>
                              <w:trPr>
                                <w:trHeight w:val="132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129327, г. Москва, ул. Коминтерна, д. 20/2, этаж 1, помещение 1, комната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377160096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716229108, КПП 7716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40702810938250120427 в ПАО «Московский банк» Сбербанк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 30101810400000000225,  БИК 044525225</w:t>
                                  </w:r>
                                </w:p>
                              </w:tc>
                            </w:tr>
                            <w:tr>
                              <w:trPr>
                                <w:trHeight w:val="554" w:hRule="atLeast"/>
                              </w:trPr>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енеральный директор    </w:t>
                                  </w:r>
                                  <w:r>
                                    <w:rPr/>
                                    <w:t xml:space="preserve"> </w:t>
                                  </w:r>
                                  <w:r>
                                    <w:rPr>
                                      <w:rFonts w:cs="Times New Roman" w:ascii="Times New Roman" w:hAnsi="Times New Roman"/>
                                      <w:sz w:val="20"/>
                                      <w:szCs w:val="20"/>
                                    </w:rPr>
                                    <w:t>Боброва Марина Викторовн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txbxContent>
                      </wps:txbx>
                      <wps:bodyPr anchor="t" lIns="0" tIns="0" rIns="0" bIns="0">
                        <a:noAutofit/>
                      </wps:bodyPr>
                    </wps:wsp>
                  </a:graphicData>
                </a:graphic>
              </wp:anchor>
            </w:drawing>
          </mc:Choice>
          <mc:Fallback>
            <w:pict>
              <v:rect fillcolor="#FFFFFF" style="position:absolute;rotation:-0;width:368.55pt;height:115.8pt;mso-wrap-distance-left:0pt;mso-wrap-distance-right:9pt;mso-wrap-distance-top:0pt;mso-wrap-distance-bottom:0pt;margin-top:0.05pt;mso-position-vertical-relative:text;margin-left:-5.4pt;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277" w:hRule="atLeast"/>
                        </w:trPr>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ОПЕРАТОР:</w:t>
                            </w:r>
                          </w:p>
                        </w:tc>
                      </w:tr>
                      <w:tr>
                        <w:trPr>
                          <w:trHeight w:val="132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129327, г. Москва, ул. Коминтерна, д. 20/2, этаж 1, помещение 1, комната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377160096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716229108, КПП 7716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40702810938250120427 в ПАО «Московский банк» Сбербанк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 30101810400000000225,  БИК 044525225</w:t>
                            </w:r>
                          </w:p>
                        </w:tc>
                      </w:tr>
                      <w:tr>
                        <w:trPr>
                          <w:trHeight w:val="554" w:hRule="atLeast"/>
                        </w:trPr>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енеральный директор    </w:t>
                            </w:r>
                            <w:r>
                              <w:rPr/>
                              <w:t xml:space="preserve"> </w:t>
                            </w:r>
                            <w:r>
                              <w:rPr>
                                <w:rFonts w:cs="Times New Roman" w:ascii="Times New Roman" w:hAnsi="Times New Roman"/>
                                <w:sz w:val="20"/>
                                <w:szCs w:val="20"/>
                              </w:rPr>
                              <w:t>Боброва Марина Викторовн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txbxContent>
                </v:textbox>
                <w10:wrap type="square"/>
              </v:rect>
            </w:pict>
          </mc:Fallback>
        </mc:AlternateContent>
      </w:r>
    </w:p>
    <w:sectPr>
      <w:footerReference w:type="default" r:id="rId2"/>
      <w:type w:val="nextPage"/>
      <w:pgSz w:w="11906" w:h="16838"/>
      <w:pgMar w:left="993" w:right="56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6:00Z</dcterms:created>
  <dc:creator>a.brigidov</dc:creator>
  <dc:description/>
  <dc:language>en-US</dc:language>
  <cp:lastModifiedBy>Алексей Пронин</cp:lastModifiedBy>
  <cp:lastPrinted>2018-08-10T16:06:00Z</cp:lastPrinted>
  <dcterms:modified xsi:type="dcterms:W3CDTF">2023-09-06T08:36:00Z</dcterms:modified>
  <cp:revision>2</cp:revision>
  <dc:subject/>
  <dc:title/>
</cp:coreProperties>
</file>